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UGI KOLOKVIJUM IZ PREDMET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GLESKI JEZIK A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GRUPA B, parni br. indeksa) od 13.5. 2013. kod predavača mr Smiljka Kesić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38"/>
        <w:gridCol w:w="1678"/>
        <w:gridCol w:w="1915"/>
        <w:gridCol w:w="191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 kolokvij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I kolokvij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ATESTIN  ĐI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RISAVLJEVIĆ  SAN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UBALO  AN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UČILOVIĆ  NEMAN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LIĆ  JOV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8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MIĆ  NIKO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8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ULJAHI  SAF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ORĐEVIĆ  MARI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URIČKOVIĆ  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LUMAC  NIKO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UALTIERI  MAR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8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RUNOVIĆ  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LIĆ  ALEKSAND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LIĆ  MAR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NKOVIĆ  BOJ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8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NKOVIĆ  TIJ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NOJLIĆ  MARI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0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ROSIMIĆ  RAD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OVIĆ  DIMITRIJ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STIĆ  JAS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STIĆ  STEF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AZAREVIĆ  SLOBOD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JUBANOVIĆ  IRE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KOVIĆ  MI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VIĆ  DUŠ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UNOVIĆ  MAR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DIĆ  JOV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VAKOVIĆ  DEJ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BRADOVIĆ  MILE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AČIĆ  DANIJE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8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JIĆ  JOV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UNOVIĆ  J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0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VLOV  ALEKS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RIĆ  ALEKSAND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RIŠIĆ  ĐORĐ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6/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TKOVIĆ  STEF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0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TROVIĆ  SUZ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POVIĆ  DOROTE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POVIĆ  LU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OVANOVIĆ  MARI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OVANOVIĆ  TIJ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LINOVIĆ  KRISTI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IĆ  MARI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8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IĆEVIĆ  MARI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OLOMUN  JOV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KOV  MILO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KOVIĆ  JELE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8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JAKOVIĆ  SLAĐ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JAKOVIĆ  SNEŽ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JANOVIĆ  IRE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DIĆ  JOV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6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SIĆ  VLADIMI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0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ROVIĆ  SVETL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2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MIĆ  LAZ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ČKOVIĆ  EVEL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8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DRAVKOVIĆ  SEN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4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OGOVIĆ  JOV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0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IVKOVIĆ  MARIJ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0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Napomena:  Studenti koji žele mogu pogledati svoje radove u četvrtak 16.5.2013.god u 10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laz V, kabinet za engleski jezi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reći, usmeni kolokvijum za studente koji su položili prvi i drugi kolokviju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održaće se 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utorak 28. maja 2012. god. u 10h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(studenti redni br. od 1 do 28) 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sred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9. maja 2012. god. u 10h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(studenti redni br. 29 do 5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edmetni nastavnik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r Smiljka Kesi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1:00Z</dcterms:created>
  <dc:creator>User</dc:creator>
  <dc:description/>
  <dc:language>en-US</dc:language>
  <cp:lastModifiedBy>Ivan Milosevic</cp:lastModifiedBy>
  <dcterms:modified xsi:type="dcterms:W3CDTF">2013-05-15T08:31:00Z</dcterms:modified>
  <cp:revision>2</cp:revision>
  <dc:subject/>
  <dc:title/>
</cp:coreProperties>
</file>